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hanced End of Messa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Delay time option in the config file.  This will put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between keyboard polls for input, and should decrea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 put on the CPU/system (most noticeably under OS/2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itional line (#3) in EEO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When in other command mode, hitting ESCape or hitting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THER was highlighted allowed you to hit delete once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to the left one too many spaces from where it should be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ways be one space in between the prompt and whe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).  This basically happened to any non-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Both HISTORY.DOC and EEOM.DOC stated that version 1.1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/released on 01-02-94.  I must have been asleep as it'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. :)  (This is the same case as with EM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Released 01-0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Will now check for keyboard timeout manually.  Before,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keyboard checking would screw-up the PPE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stuf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In LB.CFG, what used to have text for "JUMP" is now "JO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misleading as the command actually corresponds to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erence, not jumping to a specific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 on 12-1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